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IS “IPSIA –IT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GGETTO: RICHIESTA FERIE ATA  A T.I. (ai sensi dell’ art. 13 del CCNL del 29/11/20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__l__  sottoscritt__  ____________________________________________ in qualità di ______________________________________ assunto con contratto di lavoro a tempo indeterminato in servizio presso la scuola _______________________________di 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usufruir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___________ di ferie e giorni ______di festività soppresse relative all'a.s.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 xml:space="preserve">       </w:t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già usufruito nel corrente anno scolastico  di gg.___________ di ferie  e di essere in servizio  quale __________________________________ a t.i. dal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comunicazioni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oli casi previsti dal comma 12 ( interruzione e/o sospensione delle ferie per servizio)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ma 13 dell’art 13 del CCNL 29.11.2007 (sospensione delle ferie per malattie), il/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/a comunica che nel periodo sopraindicato sarà reperibile al seguente indirizz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dicare eventualmente anche numero di  telefono di cellulare e la 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S IPSIA IT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I (CS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cri 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DSGA                                         </w:t>
        <w:tab/>
        <w:tab/>
        <w:tab/>
        <w:tab/>
        <w:t xml:space="preserve">             IL DIRIGENTE SCOLASTIC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 Licia MARTINO                                                                   Prof. Giuseppe LUPINAC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IS IPSIA-ITI  ACRI – MODELLO F2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8:00Z</dcterms:created>
  <dc:creator>segreteria2</dc:creator>
  <dc:description/>
  <cp:keywords/>
  <dc:language>en-US</dc:language>
  <cp:lastModifiedBy>Biagio</cp:lastModifiedBy>
  <dcterms:modified xsi:type="dcterms:W3CDTF">2018-04-26T06:37:00Z</dcterms:modified>
  <cp:revision>6</cp:revision>
  <dc:subject/>
  <dc:title>MOD</dc:title>
</cp:coreProperties>
</file>